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再生资源综合利用先进</w:t>
      </w:r>
    </w:p>
    <w:p>
      <w:pPr>
        <w:pStyle w:val="TextBody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适用技术申报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52"/>
        </w:rPr>
      </w:pPr>
      <w:r>
        <w:rPr>
          <w:rFonts w:eastAsia="仿宋_GB2312" w:cs="宋体;SimSun" w:ascii="仿宋_GB2312" w:hAnsi="仿宋_GB2312"/>
          <w:b/>
          <w:sz w:val="3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推 荐 部 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工业和信息化部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一、 基  本  情  况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0"/>
        </w:rPr>
        <w:t>（一）技术</w:t>
      </w:r>
      <w:r>
        <w:rPr/>
        <w:t>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245"/>
        <w:gridCol w:w="590"/>
        <w:gridCol w:w="1471"/>
        <w:gridCol w:w="1995"/>
      </w:tblGrid>
      <w:tr>
        <w:trPr>
          <w:trHeight w:val="7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领域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实用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起止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明 文 件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列入的其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或省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推广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0"/>
        </w:rPr>
        <w:t>（二）申报</w:t>
      </w:r>
      <w:r>
        <w:rPr/>
        <w:t>单位基本情况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13"/>
        <w:gridCol w:w="7"/>
        <w:gridCol w:w="740"/>
        <w:gridCol w:w="680"/>
        <w:gridCol w:w="700"/>
        <w:gridCol w:w="1994"/>
      </w:tblGrid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含区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综合利用再生资源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综合利用年产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申报单位实施推广能力及方式（包括承担设计、组织实施、技术配套、施后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仿宋_GB2312" w:hAnsi="仿宋_GB2312" w:eastAsia="仿宋_GB2312"/>
          <w:sz w:val="36"/>
        </w:rPr>
        <w:t>二、技  术 可 行 性 分 析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（一）技术</w:t>
      </w:r>
      <w:r>
        <w:rPr/>
        <w:t>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8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基本原理、工艺路线、技术核心及推广前景等（限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（二）主要指标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>1</w:t>
      </w:r>
      <w:r>
        <w:rPr/>
        <w:t>．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技术年耗电量、年耗水量、年利用量、产品的检验指标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经济指标（典型规模：           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/>
        <w:t>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2235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55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经济效益说明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</w:t>
      </w:r>
      <w:r>
        <w:rPr/>
        <w:t>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4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环境质量、生态环境、染物排放标准等方面指标</w:t>
            </w:r>
          </w:p>
        </w:tc>
      </w:tr>
    </w:tbl>
    <w:p>
      <w:pPr>
        <w:pStyle w:val="Normal"/>
        <w:spacing w:lineRule="exact" w:line="560"/>
        <w:rPr/>
      </w:pPr>
      <w:r>
        <w:rPr/>
        <w:t>（三）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9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技术、经济、环境、管理等方面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（四）应用推广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1260"/>
        <w:gridCol w:w="1260"/>
        <w:gridCol w:w="1545"/>
        <w:gridCol w:w="7"/>
        <w:gridCol w:w="1523"/>
      </w:tblGrid>
      <w:tr>
        <w:trPr>
          <w:trHeight w:val="8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用 范 围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应用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计）</w:t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厂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利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存在的问题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说明的问题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三、 审  查  意  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00"/>
      </w:tblGrid>
      <w:tr>
        <w:trPr>
          <w:trHeight w:val="65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76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写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技术名称：所报送的再生资源综合利用技术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适用领域：该技术应用于再生资源综合利用领域，如废弃电器电子产品、废旧橡胶及轮胎、废旧金属、废玻璃、废塑料、废纸张、废旧纺织品、建筑废弃物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综合利用再生资源量：该技术单套设备每年综合利用再生资源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再生资源回收利用年产值：该技术生产的综合利用产品每年的产值（以当前价格计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技术简介：简要表述该综合利用技术的基本原理、工艺路线、技术核心及该项目被推广的优势和必要性，预计五年内在该领域推广的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经济指标的典型规模：指该技术年利用再生资源的最成熟规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申报单位意见：单位对报告书中的各项内容给予确认。申报单位填到此项为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推荐部门审查意见：推荐部门对技术的先进性、运行的可靠性等提出推荐意见，并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对表格中没有的项目，要填写“无”。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再生资源综合利用先进适用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技术应用实例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52"/>
        </w:rPr>
      </w:pPr>
      <w:r>
        <w:rPr>
          <w:rFonts w:eastAsia="仿宋_GB2312" w:cs="宋体;SimSun" w:ascii="仿宋_GB2312" w:hAnsi="仿宋_GB2312"/>
          <w:b/>
          <w:sz w:val="34"/>
          <w:szCs w:val="5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工 程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依 托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工业和信息化部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00"/>
        <w:gridCol w:w="180"/>
        <w:gridCol w:w="320"/>
        <w:gridCol w:w="1800"/>
        <w:gridCol w:w="40"/>
        <w:gridCol w:w="420"/>
        <w:gridCol w:w="440"/>
        <w:gridCol w:w="1040"/>
      </w:tblGrid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地址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利用再生资源量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规模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次性投资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设备投资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成本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效益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运行天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工作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经济效益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水平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半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动</w:t>
            </w:r>
          </w:p>
        </w:tc>
      </w:tr>
      <w:tr>
        <w:trPr>
          <w:trHeight w:val="34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主要技术经济环境指标：</w:t>
            </w:r>
          </w:p>
        </w:tc>
      </w:tr>
      <w:tr>
        <w:trPr>
          <w:trHeight w:val="43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对本项技术综合评价意见：</w:t>
            </w:r>
          </w:p>
        </w:tc>
      </w:tr>
      <w:tr>
        <w:trPr>
          <w:trHeight w:val="714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技术存在的主要问题及有待改进的地方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 ：                                 联系方式：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写 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实例表由项目依托单位填报，并对所填报的数据负责，封面上加盖公章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表中所有的单位名称均应填写全称并与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填表时一律使用法定计量单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所有费用须注明年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“占地面积”指工程的总占地面积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文鼎CS大宋;宋体"/>
      <w:kern w:val="2"/>
      <w:sz w:val="8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大宋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4:00Z</dcterms:created>
  <dc:creator>user</dc:creator>
  <dc:description/>
  <cp:keywords/>
  <dc:language>en-US</dc:language>
  <cp:lastModifiedBy>lhl</cp:lastModifiedBy>
  <cp:lastPrinted>2010-10-11T13:54:00Z</cp:lastPrinted>
  <dcterms:modified xsi:type="dcterms:W3CDTF">2010-10-14T02:20:00Z</dcterms:modified>
  <cp:revision>8</cp:revision>
  <dc:subject/>
  <dc:title>关于征集再生资源回收利用</dc:title>
</cp:coreProperties>
</file>