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征求意见单位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最高人民法院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最高人民检察院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发展改革委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工业和信息化部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公安部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司法部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交通运输部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卫生计生委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海关总署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邮政局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各省、自治区、直辖市环境保护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新疆生产建设兵团环境保护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环境科学研究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固体废物与化学品管理技术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保护部各督察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环境监测总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环境保护对外合作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南京环境科学研究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华南环境科学研究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环境规划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环境工程评估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环境保护部环境发展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环境科学学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有色金属工业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石油和化学工业联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再生资源回收利用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国物资再生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巴塞尔公约亚太区域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（部内征求办公厅、规财司、政法司、科技司、环评司、监测司、水司、大气司、生态司、督察办、环监局、宣教司、应急中心意见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9:00Z</dcterms:created>
  <dc:creator>瘋二姨</dc:creator>
  <dc:description/>
  <dc:language>en-US</dc:language>
  <cp:lastModifiedBy>瘋二姨</cp:lastModifiedBy>
  <dcterms:modified xsi:type="dcterms:W3CDTF">2018-01-15T07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